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  <w:t>ANEXO 1 - Declaración de participació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Antes del 23 de Enero de 202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es-ES"/>
        </w:rPr>
      </w:pPr>
      <w:r>
        <w:rPr>
          <w:rFonts w:cs="Times New Roman" w:ascii="Times New Roman" w:hAnsi="Times New Roman"/>
          <w:sz w:val="24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LUB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NTRENAD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EL.CONTACT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highlight w:val="red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º TOTAL DE NADADORE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MASCUL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FEMEN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2ko otsailaren 12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2 de febrero de 2022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6:00Z</dcterms:created>
  <dc:creator>OKEU</dc:creator>
  <dc:description/>
  <cp:keywords/>
  <dc:language>en-US</dc:language>
  <cp:lastModifiedBy>GORKA Merino</cp:lastModifiedBy>
  <cp:lastPrinted>2015-04-10T22:02:00Z</cp:lastPrinted>
  <dcterms:modified xsi:type="dcterms:W3CDTF">2021-12-20T12:33:00Z</dcterms:modified>
  <cp:revision>12</cp:revision>
  <dc:subject/>
  <dc:title>ACTA DE COMPETICIONES</dc:title>
</cp:coreProperties>
</file>